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  <w:t>上海第二工业大学研究生导师招生资格申请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6"/>
        <w:gridCol w:w="113"/>
        <w:gridCol w:w="849"/>
        <w:gridCol w:w="710"/>
        <w:gridCol w:w="720"/>
        <w:gridCol w:w="290"/>
        <w:gridCol w:w="773"/>
        <w:gridCol w:w="319"/>
        <w:gridCol w:w="1127"/>
        <w:gridCol w:w="6"/>
        <w:gridCol w:w="655"/>
        <w:gridCol w:w="540"/>
        <w:gridCol w:w="2153"/>
      </w:tblGrid>
      <w:tr>
        <w:trPr>
          <w:trHeight w:val="567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招生方向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招生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研究课题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9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条件：申请人有可支配的科研经费和在研项目或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导师组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青年</w:t>
            </w:r>
            <w:r>
              <w:rPr>
                <w:sz w:val="24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纵向、横向）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日账面经费余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已结题项目的余额证明请附电子版财务系统截图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思路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为研究生培养提供支撑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月发放助研津贴</w:t>
            </w:r>
          </w:p>
        </w:tc>
      </w:tr>
      <w:tr>
        <w:trPr>
          <w:trHeight w:val="9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提供实习企业情况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名称、性质、业务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导师姓名、职称、职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企合作基础、项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研究生提供的实习条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名称、性质、业务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导师姓名、职称、职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企合作基础、项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研究生提供的实习条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9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人签名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审核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评定分委员会审核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位评定分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095"/>
              <w:rPr/>
            </w:pPr>
            <w:r>
              <w:rPr>
                <w:szCs w:val="21"/>
              </w:rPr>
              <w:t>学位评定分委员会主席（签字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题(英文)"/>
    <w:basedOn w:val="Normal"/>
    <w:qFormat/>
    <w:pPr>
      <w:spacing w:lineRule="auto" w:line="300"/>
      <w:jc w:val="center"/>
    </w:pPr>
    <w:rPr>
      <w:rFonts w:ascii="Arial" w:hAnsi="Arial" w:cs="Arial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4:00Z</dcterms:created>
  <dc:creator>User</dc:creator>
  <dc:description/>
  <cp:keywords/>
  <dc:language>en-US</dc:language>
  <cp:lastModifiedBy>廖运雯</cp:lastModifiedBy>
  <dcterms:modified xsi:type="dcterms:W3CDTF">2021-04-19T08:43:00Z</dcterms:modified>
  <cp:revision>7</cp:revision>
  <dc:subject/>
  <dc:title>上海第二工业大学工程硕士专业学位研究生指导教师（学校导师）资格申请表</dc:title>
</cp:coreProperties>
</file>